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Mẫu M5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1155" w:hRule="atLeast"/>
        </w:trPr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ẢNG BỘ……………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ĐẢNG ỦY (CHI ỦY)………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ẢNG CỘNG SẢN VIỆT NAM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NHẬN XÉT CỦA……..(cấp ủy đảng cùng cấp)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vi-VN"/>
        </w:rPr>
        <w:t>(đối với công chức, viên chức lãnh đạo, quản lý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Kính gửi:</w:t>
      </w:r>
      <w:r>
        <w:rPr>
          <w:rFonts w:cs="Times New Roman" w:ascii="Times New Roman" w:hAnsi="Times New Roman"/>
          <w:i/>
          <w:iCs/>
          <w:sz w:val="26"/>
          <w:szCs w:val="26"/>
        </w:rPr>
        <w:t>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ực hiện Quy chế đánh giá và phân loại công chức, viên chức của Bộ Tài nguyên và Môi trường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ập thể đảng ủy (ch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  <w:lang w:val="vi-VN"/>
        </w:rPr>
        <w:t>ủy)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...</w:t>
      </w:r>
      <w:r>
        <w:rPr>
          <w:rFonts w:cs="Times New Roman" w:ascii="Times New Roman" w:hAnsi="Times New Roman"/>
          <w:sz w:val="26"/>
          <w:szCs w:val="26"/>
          <w:lang w:val="vi-VN"/>
        </w:rPr>
        <w:t>thố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vi-VN"/>
        </w:rPr>
        <w:t>g nhất nhận xét đồng ch</w:t>
      </w:r>
      <w:r>
        <w:rPr>
          <w:rFonts w:cs="Times New Roman" w:ascii="Times New Roman" w:hAnsi="Times New Roman"/>
          <w:sz w:val="26"/>
          <w:szCs w:val="26"/>
        </w:rPr>
        <w:t>í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, đơn vị công tác:....................................................................................... ,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. ƯU, KHUY</w:t>
      </w:r>
      <w:r>
        <w:rPr>
          <w:rFonts w:cs="Times New Roman" w:ascii="Times New Roman" w:hAnsi="Times New Roman"/>
          <w:b/>
          <w:bCs/>
          <w:sz w:val="26"/>
          <w:szCs w:val="26"/>
        </w:rPr>
        <w:t>Ế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 ĐI</w:t>
      </w:r>
      <w:r>
        <w:rPr>
          <w:rFonts w:cs="Times New Roman" w:ascii="Times New Roman" w:hAnsi="Times New Roman"/>
          <w:b/>
          <w:bCs/>
          <w:sz w:val="26"/>
          <w:szCs w:val="26"/>
        </w:rPr>
        <w:t>Ể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; MẶT MẠNH, MẶT YẾ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1-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Chấp hành chế độ c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í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nh sách c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a Đảng, pháp luật của Nhà nướ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Gương mẫu chấp hành □; Chấp hành đầy đủ □; Có vi phạm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2- Lãnh đạo, chỉ đạo thực hiện nhiệm vụ chính trị của đơn vị, tổ chứ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oàn thành xuất sắc □; Hoàn thành tốt □; Hoàn thành □; Chưa hoàn thành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3- Tham gia các phong trào, chấp hành c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c quy định của đơn vị, tổ chứ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Gương mẫu □; Tham gia đầy đủ □; Tham gia chưa đầy đủ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4- Đạo đức, lối s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ng, quan hệ với đồng nghiệp, nhân dâ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Quan hệ tốt □; Bình thường □; Quan hệ chưa tốt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5- Diễn giải thê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. KẾT LUẬN CH</w:t>
      </w:r>
      <w:r>
        <w:rPr>
          <w:rFonts w:cs="Times New Roman" w:ascii="Times New Roman" w:hAnsi="Times New Roman"/>
          <w:b/>
          <w:bCs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vi-VN"/>
        </w:rPr>
        <w:t>ề đảm bảo tiêu chuẩn cán bộ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2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ăng lực lãnh đạo, quản lý; khả năng hoàn thành nhiệm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3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iển vọng và chiều hướng phát triển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/M ĐẢNG ỦY (CHI ỦY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42:00Z</dcterms:created>
  <dc:creator>PC</dc:creator>
  <dc:description/>
  <cp:keywords/>
  <dc:language>en-US</dc:language>
  <cp:lastModifiedBy>PC</cp:lastModifiedBy>
  <dcterms:modified xsi:type="dcterms:W3CDTF">2024-06-24T01:42:00Z</dcterms:modified>
  <cp:revision>2</cp:revision>
  <dc:subject/>
  <dc:title/>
</cp:coreProperties>
</file>